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UCP RP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ve-year Planning Calendar, 2012-2017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260"/>
        <w:gridCol w:w="2418"/>
        <w:gridCol w:w="1710"/>
        <w:gridCol w:w="2070"/>
        <w:gridCol w:w="270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Product</w:t>
            </w:r>
          </w:p>
        </w:tc>
        <w:tc>
          <w:tcPr>
            <w:tcW w:w="8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Task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Work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-Range Transportation Planning (C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ven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tory Requirements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3-19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Johnston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 Public Participation 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1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Wilson Count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5-21 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Edgecombe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3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Nash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 Public Participation 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-25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e Crash Data for Johnston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Tommy Rogers, Chair, RTAC</w:t>
        <w:tab/>
        <w:tab/>
        <w:tab/>
        <w:tab/>
        <w:tab/>
        <w:tab/>
        <w:t>Daniel N. Van Liere, Secretary, RTA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6:00Z</dcterms:created>
  <dc:creator>Phil Trew</dc:creator>
  <dc:description/>
  <cp:keywords/>
  <dc:language>en-US</dc:language>
  <cp:lastModifiedBy>Daniel Van Liere</cp:lastModifiedBy>
  <cp:lastPrinted>2008-02-07T15:14:00Z</cp:lastPrinted>
  <dcterms:modified xsi:type="dcterms:W3CDTF">2012-05-23T15:26:00Z</dcterms:modified>
  <cp:revision>2</cp:revision>
  <dc:subject/>
  <dc:title>HIGH COUNTRY RPO</dc:title>
</cp:coreProperties>
</file>